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05"/>
        <w:ind w:firstLine="169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运城空港经济开发区</w:t>
      </w:r>
      <w:r>
        <w:rPr/>
        <w:t>2014</w:t>
      </w:r>
      <w:r>
        <w:rPr/>
        <w:t>年公开招聘小学教师拟聘用人员名单</w:t>
      </w:r>
    </w:p>
    <w:tbl>
      <w:tblPr>
        <w:tblW w:w="13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420"/>
        <w:gridCol w:w="3460"/>
        <w:gridCol w:w="1560"/>
        <w:gridCol w:w="1540"/>
        <w:gridCol w:w="1240"/>
        <w:gridCol w:w="980"/>
        <w:gridCol w:w="1140"/>
      </w:tblGrid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报考单位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报考职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准考证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笔试总成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面试成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总成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名次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义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卫小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（汉语言及相近）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[1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0104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75.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官达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卫小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（数学及相近）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[1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0104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75.3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康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卫小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（英语及相近）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[1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01045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80.1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柯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峪口小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（汉语言及相近）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[1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0104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79.3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峪口小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（英语及相近）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[1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01039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76.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吕青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下段小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（汉语言及相近）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[1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0105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70.7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贺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下段小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（英语及相近）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[1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0104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76.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文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下段小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（音乐及相近）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[1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0104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75.0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3:00Z</dcterms:created>
  <dc:creator>lenovo</dc:creator>
  <dc:description/>
  <cp:keywords/>
  <dc:language>en-US</dc:language>
  <cp:lastModifiedBy>lenovo</cp:lastModifiedBy>
  <cp:lastPrinted>2013-12-08T17:26:00Z</cp:lastPrinted>
  <dcterms:modified xsi:type="dcterms:W3CDTF">2013-12-12T02:44:00Z</dcterms:modified>
  <cp:revision>4</cp:revision>
  <dc:subject/>
  <dc:title>运城空港经济开发区</dc:title>
</cp:coreProperties>
</file>