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4"/>
        <w:gridCol w:w="1051"/>
        <w:gridCol w:w="1051"/>
        <w:gridCol w:w="1051"/>
        <w:gridCol w:w="1051"/>
        <w:gridCol w:w="1051"/>
        <w:gridCol w:w="1211"/>
        <w:gridCol w:w="1553"/>
      </w:tblGrid>
      <w:tr>
        <w:trPr>
          <w:trHeight w:val="779" w:hRule="atLeast"/>
        </w:trPr>
        <w:tc>
          <w:tcPr>
            <w:tcW w:w="101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运城市检验检疫服务中心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报名登记表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：       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身份证号：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来源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及获取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工作单位或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保存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>本人已阅读并理解本次考试的《公告》及相关政策内容，符合所报考职位的条件要求，自觉遵守录用有关规定及各项考试政策，报名提交的所有信息及考试期间提供的证件资料准确、真实、有效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 xml:space="preserve">本人签名：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ind w:left="-899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0:00Z</dcterms:created>
  <dc:creator>申梦童(办公室/运城局/山西局)</dc:creator>
  <dc:description/>
  <cp:keywords/>
  <dc:language>en-US</dc:language>
  <cp:lastModifiedBy>dreamsummit</cp:lastModifiedBy>
  <dcterms:modified xsi:type="dcterms:W3CDTF">2017-10-23T07:21:00Z</dcterms:modified>
  <cp:revision>3</cp:revision>
  <dc:subject/>
  <dc:title>运城市检验检疫服务中心2017年公开招聘报名登记表</dc:title>
</cp:coreProperties>
</file>