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3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资格复审承诺书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本人姓名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，现参加运城市口腔卫生学校附属口腔医院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公开招聘专业技术工作人员资格复审工作，本人承诺符合本次招聘的相关条件，我所提交的身份证、毕业证等有关材料及证明的扫描件真实有效，如因提交虚假材料或隐瞒必要事项所导致无法聘用等一切后果，均由本人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承诺人（签名）：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</dc:creator>
  <dc:description/>
  <dc:language>en-US</dc:language>
  <cp:lastModifiedBy>甜甜</cp:lastModifiedBy>
  <dcterms:modified xsi:type="dcterms:W3CDTF">2024-06-05T09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FA8A4229043AAA9BB9D03487E76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