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3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eastAsia="zh-CN"/>
        </w:rPr>
        <w:t>资格复审承诺书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0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本人姓名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，现参加运城市人民医院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公开招聘专业技术人员资格复审工作，本人承诺符合本次招聘的相关条件，我所提交的身份证、毕业证等有关材料及证明的扫描件真实有效，如因提交虚假材料或隐瞒必要事项所导致无法聘用等一切后果，均由本人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承诺人（签名）：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</dc:creator>
  <dc:description/>
  <dc:language>en-US</dc:language>
  <cp:lastModifiedBy>lenovo</cp:lastModifiedBy>
  <dcterms:modified xsi:type="dcterms:W3CDTF">2024-07-04T02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11CF623B643FB9571141D835E101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