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pacing w:val="-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-4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spacing w:val="-4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运城市中心医院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公开招聘专业技术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"/>
        <w:gridCol w:w="990"/>
        <w:gridCol w:w="510"/>
        <w:gridCol w:w="780"/>
        <w:gridCol w:w="1607"/>
        <w:gridCol w:w="1146"/>
        <w:gridCol w:w="189"/>
        <w:gridCol w:w="2100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及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执业资格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现最高专业技术资格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毕业证编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证编号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学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工作单位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报考岗位所要求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其他必备条件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8"/>
                <w:szCs w:val="28"/>
              </w:rPr>
              <w:t>以下内容由审核部门填写</w:t>
            </w:r>
          </w:p>
        </w:tc>
      </w:tr>
      <w:tr>
        <w:trPr>
          <w:trHeight w:val="2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4451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ind w:firstLine="114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 xml:space="preserve">审查人签字：         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 xml:space="preserve">          （单位公章）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sz w:val="24"/>
              </w:rPr>
              <w:t>备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报考人员自行下载填写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42:00Z</dcterms:created>
  <dc:creator>慕亚晶</dc:creator>
  <dc:description/>
  <dc:language>en-US</dc:language>
  <cp:lastModifiedBy>郭胜</cp:lastModifiedBy>
  <cp:lastPrinted>2022-09-20T10:13:00Z</cp:lastPrinted>
  <dcterms:modified xsi:type="dcterms:W3CDTF">2024-07-24T01:58:08Z</dcterms:modified>
  <cp:revision>11</cp:revision>
  <dc:subject/>
  <dc:title>运城市部分事业单位2013年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2F0B7D824E59BE601B747B03C7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